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96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EŁNIA BIURO PROJEKTU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eczątka Organizatora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pły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dzina wpły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pis przyjmu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FORMULARZ ZGŁOSZENIOWY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jek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Aktywni zawodowo w Gminie Jodłowa</w:t>
            </w:r>
          </w:p>
        </w:tc>
      </w:tr>
      <w:tr>
        <w:trPr>
          <w:trHeight w:val="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Projekt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ND–POKL.07.02.01-18-084/12</w:t>
            </w:r>
          </w:p>
        </w:tc>
      </w:tr>
      <w:tr>
        <w:trPr>
          <w:trHeight w:val="65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iorytet VII Promocja Integracji Społe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ziałanie 7.2 Przeciwdziałanie wykluczeniu i wzmocnienie sektora ekonomii społe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działanie 7.2.1 Aktywizacja zawodowa i społeczna osób zagrożonych wykluczeniem społecznym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67"/>
        <w:gridCol w:w="387"/>
        <w:gridCol w:w="74"/>
        <w:gridCol w:w="531"/>
        <w:gridCol w:w="1421"/>
        <w:gridCol w:w="310"/>
        <w:gridCol w:w="132"/>
        <w:gridCol w:w="27"/>
        <w:gridCol w:w="900"/>
        <w:gridCol w:w="554"/>
        <w:gridCol w:w="541"/>
        <w:gridCol w:w="39"/>
        <w:gridCol w:w="1369"/>
        <w:gridCol w:w="428"/>
        <w:gridCol w:w="399"/>
        <w:gridCol w:w="1064"/>
        <w:gridCol w:w="8"/>
      </w:tblGrid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OSOBOWE:</w:t>
            </w:r>
          </w:p>
        </w:tc>
      </w:tr>
      <w:tr>
        <w:trPr>
          <w:trHeight w:val="61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(imiona) i nazwisko: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_ _ _ _ _ _ _ _ _ _ _ _ _ _ _ _ _ _ _ _ _ _ _ _ _ _ _ _ _ _ _ _ _ _ _ _ _ _ _ </w:t>
            </w:r>
          </w:p>
        </w:tc>
      </w:tr>
      <w:tr>
        <w:trPr>
          <w:trHeight w:val="440" w:hRule="atLeast"/>
        </w:trPr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urodzenia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 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 _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 _ _ _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iek w lata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chwili przystąpienia do projektu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 _</w:t>
            </w:r>
          </w:p>
        </w:tc>
      </w:tr>
      <w:tr>
        <w:trPr>
          <w:trHeight w:val="647" w:hRule="atLeast"/>
        </w:trPr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zie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miesiąc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rok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eć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biet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ce urodzenia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_ _ _ _ _ _ _ _ _ _ _ _ _ _ _ _ 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ężczyzn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ria i numer dowodu osobistego: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421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r PESEL: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567"/>
              <w:gridCol w:w="567"/>
              <w:gridCol w:w="567"/>
              <w:gridCol w:w="709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401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IEJSCE ZAMIESZKA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zgodnie z art. 25 Kodeksu Cywilnego -  miejsce przebywania z zamiarem stałego pobytu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domu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lokalu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Miejscow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ć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mina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Kod pocztowy: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czt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Powiat: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jewództwo: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7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tel.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stacjonarnego: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8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órkowy: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71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8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e-mail):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wpisać jeżeli inny niż adres zamieszkania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domu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lokalu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Miejscow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ć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mina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Kod pocztowy: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czt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Powiat: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jewództwo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KONTAKT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tel.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stacjonarnego: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8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Times New Roman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órkowy: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71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8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e-mail):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TUS KANDYDATA W CHWILI PRZYSTĄPIENIA DO PROJEKTU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stem osobą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robotną niezatrudnioną i niewykonującą żadnej pracy zarobkowej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ie uczącą się w szkole z wyjątkiem szkół dla dorosłych lub szkół wyższych w systemie wieczorowym lub zaocznym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arejestrowaną we właściwym dla miejsca zameldowania stałego lub czasowego Powiatowym Urzędzie Pracy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wieku aktywności zawodowej tj. powyżej 15 lat a poniżej 64 la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</w:tr>
      <w:tr>
        <w:trPr>
          <w:trHeight w:val="634" w:hRule="atLeast"/>
        </w:trPr>
        <w:tc>
          <w:tcPr>
            <w:tcW w:w="944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Jestem osobą zatrudnioną w gospodarstwie rolnym, </w:t>
            </w:r>
            <w:r>
              <w:rPr>
                <w:rFonts w:cs="Tahoma" w:ascii="Tahoma" w:hAnsi="Tahoma"/>
                <w:sz w:val="18"/>
                <w:szCs w:val="18"/>
              </w:rPr>
              <w:t xml:space="preserve">mój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ochód nie jest wyższy niż dwukrotność kryteriów dochodowych</w:t>
            </w:r>
            <w:r>
              <w:rPr>
                <w:rFonts w:cs="Tahoma" w:ascii="Tahoma" w:hAnsi="Tahoma"/>
                <w:sz w:val="18"/>
                <w:szCs w:val="18"/>
              </w:rPr>
              <w:t>, o których mowa w art. 8 ustawy o pomocy społecznej.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</w:tr>
      <w:tr>
        <w:trPr>
          <w:trHeight w:val="147" w:hRule="atLeast"/>
        </w:trPr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926" w:hRule="atLeast"/>
        </w:trPr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rak formalnego wykształc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dstawow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gimnazjal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nadgimnazjalne</w:t>
            </w:r>
          </w:p>
          <w:p>
            <w:pPr>
              <w:pStyle w:val="Normal"/>
              <w:autoSpaceDE w:val="false"/>
              <w:spacing w:lineRule="auto" w:line="360"/>
              <w:ind w:left="152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kształcenie ukończone na poziomie szkoły średniej – wykształcenie średnie lub zasadnicze zawodowe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maturalne</w:t>
            </w:r>
          </w:p>
          <w:p>
            <w:pPr>
              <w:pStyle w:val="Normal"/>
              <w:autoSpaceDE w:val="false"/>
              <w:spacing w:lineRule="auto" w:line="360"/>
              <w:ind w:left="152" w:hanging="15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kształcenie ukończone na poziomie wyższym niż kształcenie na poziomie szkoły średniej, które jednocześnie nie jest wykształceniem wyższym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yższe</w:t>
            </w:r>
          </w:p>
        </w:tc>
      </w:tr>
      <w:tr>
        <w:trPr>
          <w:trHeight w:val="252" w:hRule="atLeast"/>
        </w:trPr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KOŃCZONA SZKOŁA/ UCZEL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podać nazwę szkoły, miejscowość oraz kierunek 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YNUACJA NAUK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y kontynuuje Pan/Pani naukę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 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ie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wpisać szkołę i kierunek 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wskazać system kształc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tacjonarny (dzienny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stacjonarny (wieczorowy, weekendowy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ŚWIADCZENIE ZAWODOW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podać posiadane doświadczenie zawodowe (w tym staże i przygotowanie dorosłych, praktyka zawodow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 posiadam żadnego doświadczenia zawod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siadam doświadczenie zawodowe (proszę uwzględnić i podać wszystkie okresy aktywności zawodowej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niżej 12 m-cy łącz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wyżej 12 m-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.p             okres (od…do…)             forma zatrudnienia           stanowisko i/lub zakres zadań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             ………………………..            …………………………            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             ………………………..            …………………………            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             ………………………..            …………………………            ……………………………………………………………………</w:t>
            </w:r>
          </w:p>
          <w:p>
            <w:pPr>
              <w:pStyle w:val="Normal"/>
              <w:autoSpaceDE w:val="false"/>
              <w:ind w:right="66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             ………………………..            …………………………            …………………………………………………………………….</w:t>
            </w:r>
          </w:p>
          <w:p>
            <w:pPr>
              <w:pStyle w:val="Normal"/>
              <w:autoSpaceDE w:val="false"/>
              <w:ind w:right="66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             ………………………..            ………………………..             …………………………………………………………………...</w:t>
            </w:r>
          </w:p>
          <w:p>
            <w:pPr>
              <w:pStyle w:val="Normal"/>
              <w:autoSpaceDE w:val="false"/>
              <w:ind w:right="66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ALIFIKACJE ZAWODOWE:</w:t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is posiadanych kwalifikacji (potwierdzonych zaświadczeniem, dyplomem, świadectwem lub innym stosownym dokumentem)         </w:t>
            </w:r>
          </w:p>
          <w:p>
            <w:pPr>
              <w:pStyle w:val="Normal"/>
              <w:tabs>
                <w:tab w:val="clear" w:pos="708"/>
                <w:tab w:val="left" w:pos="10311" w:leader="none"/>
              </w:tabs>
              <w:autoSpaceDE w:val="false"/>
              <w:ind w:right="37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wód wyuczony w systemie szkolnym/ kierunek wy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</w:t>
            </w:r>
          </w:p>
        </w:tc>
      </w:tr>
      <w:tr>
        <w:trPr>
          <w:trHeight w:val="383" w:hRule="atLeast"/>
        </w:trPr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ŹRÓDŁO INFORMACJI O PROJEKCIE:</w:t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wiatowy Urząd Pracy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lakat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rząd Gminy Jodłowa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Ulotka</w:t>
            </w:r>
          </w:p>
          <w:p>
            <w:pPr>
              <w:pStyle w:val="Normal"/>
              <w:tabs>
                <w:tab w:val="clear" w:pos="708"/>
                <w:tab w:val="left" w:pos="5067" w:leader="none"/>
                <w:tab w:val="left" w:pos="536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minny Ośrodek Pomocy Społecznej w Jodłowej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zekaz słowny (np. od znajomych, rodziny)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nternet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nny ………………………………………………………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TUS OSOBY W CHWILI PRZYSTĄPIENIA DO PROJEKTU:</w:t>
            </w:r>
          </w:p>
        </w:tc>
      </w:tr>
      <w:tr>
        <w:trPr>
          <w:trHeight w:val="451" w:hRule="atLeast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eka nad dziećmi do lat 7 lub opieka nad osobą zależną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nie</w:t>
            </w:r>
          </w:p>
        </w:tc>
      </w:tr>
      <w:tr>
        <w:trPr>
          <w:trHeight w:val="236" w:hRule="atLeast"/>
        </w:trPr>
        <w:tc>
          <w:tcPr>
            <w:tcW w:w="10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OWE INFORMACJE:</w:t>
            </w:r>
          </w:p>
        </w:tc>
      </w:tr>
      <w:tr>
        <w:trPr>
          <w:trHeight w:val="236" w:hRule="atLeast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y w ostatnich 12 miesiącach uczestniczył/a Pan/Pani w szkoleniach współfinansowanych z UE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nie</w:t>
            </w:r>
          </w:p>
        </w:tc>
      </w:tr>
      <w:tr>
        <w:trPr>
          <w:trHeight w:val="236" w:hRule="atLeast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WSPARCIA OFEROWANEGO W PROJEKCIE:</w:t>
            </w:r>
          </w:p>
        </w:tc>
      </w:tr>
      <w:tr>
        <w:trPr>
          <w:trHeight w:val="236" w:hRule="atLeast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kim rodzajem kursu zawodowego oferowanego w ramach projektu jest Pan/Pani zainteresowana? (zaznaczyć jedną odpowiedź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acownik administracyjno – biurowy z obsługą sekretariat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przedawca z obsługą kasy fiskalnej i profesjonalną obsługą klien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echnolog robót wykończeniowych w budownictwie</w:t>
            </w:r>
          </w:p>
        </w:tc>
      </w:tr>
      <w:tr>
        <w:trPr>
          <w:trHeight w:val="438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hanging="0"/>
              <w:jc w:val="center"/>
              <w:rPr>
                <w:rFonts w:ascii="Tahoma" w:hAnsi="Tahoma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8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8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8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8" w:hanging="308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zytelny podpis Kandyd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709"/>
        <w:gridCol w:w="4819"/>
        <w:gridCol w:w="637"/>
      </w:tblGrid>
      <w:tr>
        <w:trPr>
          <w:trHeight w:val="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I</w:t>
            </w:r>
          </w:p>
        </w:tc>
      </w:tr>
      <w:tr>
        <w:trPr>
          <w:trHeight w:val="4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świad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Zaświadczenie o rejestracji w Powiatowym Urzędzie Pracy (jeżeli dotyczy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Zaświadczenie o zameldowa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(jeże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439"/>
        <w:gridCol w:w="14"/>
      </w:tblGrid>
      <w:tr>
        <w:trPr>
          <w:trHeight w:val="41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DCZENIA</w:t>
            </w:r>
          </w:p>
        </w:tc>
      </w:tr>
      <w:tr>
        <w:trPr>
          <w:trHeight w:val="173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, niżej podpisany/a 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ieszkuję gminę Jodłowa wg przepisów Kodeksu Cywiln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formacje zawarte w Formularzu Zgłoszeniowym są prawdziw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ostałem/am poinformowany/a, że projekt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Aktywni zawodowo w Gminie Jodłow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st współfinansowany ze środków Unii Europejskiej – Europejskiego Funduszu Społeczneg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oznałem/łam się z zasadami udziału w w/w projekcie i wyrażam zgodę na uczestnictwo w ni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odnie z wymogami jestem uprawniony/a do uczestnictwa w projekc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oznałem/łam się z Regulaminem Projektu i akceptuję zapisy tego dokument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rażam zgodę na udział w badaniach ankietowych, które realizowane będą w trakcie i po zakończeniu udziału w projekci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ój wizerunek może być publikowany na stronie internetowej projektu, w prasie itp. bez roszczenia jakiegokolwiek wynagrodzenia z tego tytułu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obowiązuję się do aktualizacji podanych danych osobowych w trakcie udziału w projekcie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Uprzedzony/a o odpowiedzialności karnej z art. 233 oraz art. 297 Kodeksu Karnego za złożenie nieprawdziwego oświadczenia lub zatajenie prawdy, niniejszym oświadczam, że ww. dane są zgodne z prawdą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nadto, odnoś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zgody na przetwarzanie danych osobowych, oświadczam, iż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związku z przystąpieniem do Projektu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Aktywni zawodowo w Gminie Jodłow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alizowanego w ramach Programu Operacyjnego Kapitał Ludzki wyrażam zgodę na przetwarzanie moich danych osobowych. Oświadczam, iż przyjmuję do wiadomości, ż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23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orem moich danych osobowych jest Minister Rozwoju Regionalnego pełniący funkcję Instytucji Zarządzającej dla Programu Operacyjnego Kapitał Ludzki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23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ę prawną przetwarzania moich danych osobowych stanowi art. 23 ust.1 pkt 2 lub art. 27 ust. 2 pkt 2 ustawy z dnia 29 sierpnia 1997 r. o ochronie danych osobowych (tekst jednolity: DZ. U. z 2002 r. Nr 101 poz. 926, ze zm.) – dane osobowe są niezbędne dla realizacji Programu Operacyjnego Kapitał Ludzk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2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je dane osobowe będą przetwarzane wyłącznie w celu udzielenia wsparcia, realizacji projektu „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ktywni zawodowo w Gminie Jodłowa”</w:t>
            </w:r>
            <w:r>
              <w:rPr>
                <w:rFonts w:cs="Tahoma" w:ascii="Tahoma" w:hAnsi="Tahoma"/>
                <w:sz w:val="18"/>
                <w:szCs w:val="18"/>
              </w:rPr>
              <w:t>, ewaluacji, kontroli, monitoringu i sprawozdawczości w ramach Programu Operacyjnego Kapitał Ludzk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2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je dane osobowe zostały powierzone do przetwarzania Instytucji Pośredniczącej – Wojewódzkiemu Urzędowi Pracy, ul. Lisa-Kuli 20; 35-025 Rzeszów Beneficjentowi realizującemu projekt – Gminnemu Ośrodkowi Pomocy Społecznej w Jodłowej, 39-225 Jodłowa 1A. Moje dane osobowe mogą zostać udostępnione firmom badawczym realizującym na zlecenie Instytucji Zarządzającej PO KL, Instytucji Pośredniczącej lub Beneficjenta badania ewaluacyjne w ramach PO KL oraz specjalistycznym firmom realizującym na zlecenie Instytucji Zarządzającej PO KL lub Instytucji Pośredniczącej kontrole w ramach PO KL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2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ie danych jest dobrowolne, aczkolwiek odmowa ich podania jest równoznaczna z brakiem możliwości udzielenia wsparcia w ramach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2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 prawo dostępu do treści swoich danych i ich poprawia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Uprzedzony/a o odpowiedzialności karnej z art. 233 oraz art. 297 Kodeksu Karnego za złożenie nieprawdziwego oświadczenia lub zatajenie prawdy, niniejszym oświadczam, że ww. dane są zgodne z prawdą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>
          <w:trHeight w:val="51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8" w:hanging="308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zytelny podpis Kandyd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9235</wp:posOffset>
              </wp:positionH>
              <wp:positionV relativeFrom="paragraph">
                <wp:posOffset>-322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05pt;margin-top:-25.4pt;width:470.65pt;height:82pt" coordorigin="-361,-5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97;top:-1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61;top:-5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7;top:3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autoSpaceDE w:val="false"/>
      <w:spacing w:lineRule="auto" w:line="360"/>
      <w:jc w:val="center"/>
      <w:rPr>
        <w:rFonts w:ascii="Times New Roman" w:hAnsi="Times New Roman" w:eastAsia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i/>
        <w:sz w:val="18"/>
        <w:szCs w:val="18"/>
        <w:lang w:val="en-US" w:eastAsia="en-US"/>
      </w:rPr>
    </w:r>
  </w:p>
  <w:p>
    <w:pPr>
      <w:pStyle w:val="Normal"/>
      <w:autoSpaceDE w:val="false"/>
      <w:spacing w:lineRule="auto" w:line="36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90"/>
        </w:tabs>
        <w:ind w:left="89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Arial Unicode MS" w:hAnsi="SimSun;Arial Unicode MS" w:eastAsia="SimSun;Arial Unicode MS" w:cs="SimSun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Arial Unicode MS" w:hAnsi="SimSun;Arial Unicode MS" w:eastAsia="SimSun;Arial Unicode MS" w:cs="SimSun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7:00Z</dcterms:created>
  <dc:creator>Jacek</dc:creator>
  <dc:description/>
  <cp:keywords/>
  <dc:language>en-US</dc:language>
  <cp:lastModifiedBy>GOPS </cp:lastModifiedBy>
  <cp:lastPrinted>2013-03-01T11:39:00Z</cp:lastPrinted>
  <dcterms:modified xsi:type="dcterms:W3CDTF">2013-03-01T13:47:00Z</dcterms:modified>
  <cp:revision>2</cp:revision>
  <dc:subject/>
  <dc:title/>
</cp:coreProperties>
</file>